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8850" cy="830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3975" cy="87972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5090" cy="88506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3160" cy="8572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1115" cy="87757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6470" cy="86690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4275" cy="86156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4425" cy="850836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64275" cy="86156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9930" cy="79635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59:00Z</dcterms:created>
  <dc:creator>Руфия</dc:creator>
  <dc:description/>
  <cp:keywords/>
  <dc:language>en-US</dc:language>
  <cp:lastModifiedBy>Руфия</cp:lastModifiedBy>
  <dcterms:modified xsi:type="dcterms:W3CDTF">2020-07-04T11:06:00Z</dcterms:modified>
  <cp:revision>2</cp:revision>
  <dc:subject/>
  <dc:title/>
</cp:coreProperties>
</file>